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600200</wp:posOffset>
            </wp:positionV>
            <wp:extent cx="36449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55245</wp:posOffset>
            </wp:positionV>
            <wp:extent cx="1371600" cy="990600"/>
            <wp:effectExtent l="0" t="0" r="0" b="0"/>
            <wp:wrapSquare wrapText="left"/>
            <wp:docPr id="2" name="ŠuS logotip + zna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ŠuS logotip + zna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53340</wp:posOffset>
            </wp:positionV>
            <wp:extent cx="1854200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1035" cy="819785"/>
            <wp:effectExtent l="0" t="0" r="0" b="0"/>
            <wp:docPr id="4" name="ISCA fritla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CA fritlag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GB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GB" w:eastAsia="en-US"/>
        </w:rPr>
        <w:t>Ljubljana Sport for all Commitment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result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the International Round-tab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»SPORT FOR ALL AS THE ELEMENT OF INTERCULTURAL DIALOGUE«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Stimulate the Intercultural dialogue in EU with Sport for All activities and include into the EU integration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Ljubljana, 15 th - 16 th May 2008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The round table focused on the following issues that are crucial for sustainable development of civil society through intercultural dialogue, exploiting the potential of “Sport for All” (SFA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What is the role of EU and stakeholders in developing a long - term strategy for the sport intervention and activities at local, national and international levels?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>How to encourage more SFA organisations for intercultural interventions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>How to promote SFA not only in project implementation but also in shaping the EU and national programmes and polices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>How could SFA organisations contribute to the role of sport in promoting social integration with common language and as a platform for democracy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GB" w:eastAsia="en-US"/>
        </w:rPr>
        <w:t xml:space="preserve">The round table resulted in the following </w:t>
      </w:r>
      <w:r>
        <w:rPr>
          <w:rFonts w:cs="Tahoma" w:ascii="Tahoma" w:hAnsi="Tahoma"/>
          <w:b/>
          <w:sz w:val="20"/>
          <w:szCs w:val="20"/>
          <w:lang w:val="en-GB" w:eastAsia="en-US"/>
        </w:rPr>
        <w:t>commitments</w:t>
      </w:r>
      <w:r>
        <w:rPr>
          <w:rFonts w:cs="Tahoma" w:ascii="Tahoma" w:hAnsi="Tahoma"/>
          <w:sz w:val="20"/>
          <w:szCs w:val="20"/>
          <w:lang w:val="en-GB" w:eastAsia="en-US"/>
        </w:rPr>
        <w:t xml:space="preserve"> and </w:t>
      </w:r>
      <w:r>
        <w:rPr>
          <w:rFonts w:cs="Tahoma" w:ascii="Tahoma" w:hAnsi="Tahoma"/>
          <w:b/>
          <w:sz w:val="20"/>
          <w:szCs w:val="20"/>
          <w:lang w:val="en-GB" w:eastAsia="en-US"/>
        </w:rPr>
        <w:t>policy recommendations</w:t>
      </w:r>
      <w:r>
        <w:rPr>
          <w:rFonts w:cs="Tahoma" w:ascii="Tahoma" w:hAnsi="Tahoma"/>
          <w:sz w:val="20"/>
          <w:szCs w:val="20"/>
          <w:lang w:val="en-GB" w:eastAsia="en-US"/>
        </w:rPr>
        <w:t xml:space="preserve"> to build SFA civil society dialogue and partnership relations between civil society, national governments, international NGOs and EU institution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The “National sport organisations” mentioned below are the organisations present at the Round Table. They make the commitments, and seek to engage other national sport organisations to do the same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On the international leve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ISCA and CESS commitment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ISCA and CESS will activate and coordinate our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South East European ‘sport for all’ network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as an instrument in the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EU enlargement process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of Western Balkan. In 2008 we commit ourselves to enter in a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dialogue with the European Commission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directorates of Education and Culture, as well as Enlargement, on this matte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We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collect, structure and disseminate knowledge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, good practices and recommendations from national ‘sport for all’ organisations and other stakeholders. We invite you to follow the process at: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0"/>
            <w:lang w:val="en-GB" w:eastAsia="en-US"/>
          </w:rPr>
          <w:t>www.interculturaldialogue2008.org</w:t>
        </w:r>
      </w:hyperlink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We present a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catalogue of recommendations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at the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European Sport Forum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in Biarritz, France in December 2008, as a response to the EU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White Paper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on Spor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Further international recommendations from the Round 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ll </w:t>
      </w:r>
      <w:r>
        <w:rPr>
          <w:rFonts w:cs="Tahoma" w:ascii="Tahoma" w:hAnsi="Tahoma"/>
          <w:b/>
          <w:sz w:val="20"/>
          <w:szCs w:val="20"/>
          <w:lang w:val="en-US" w:eastAsia="en-US"/>
        </w:rPr>
        <w:t>international NGO umbrella organisation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should engage in th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operation and focused work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 sustain intercultural dialogue, following the commitment of ISCA and CES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ternational – as well as national – organisations should engage in dialogue with the EU institutions to </w:t>
      </w:r>
      <w:r>
        <w:rPr>
          <w:rFonts w:cs="Tahoma" w:ascii="Tahoma" w:hAnsi="Tahoma"/>
          <w:b/>
          <w:sz w:val="20"/>
          <w:szCs w:val="20"/>
          <w:lang w:val="en-US" w:eastAsia="en-US"/>
        </w:rPr>
        <w:t>obtain recognitio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of sport for all to societal developments, in particular intercultural dialogue. Physical activity should become a common aspect of everyday life, and contribute to health-improving lifestyl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On the national leve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he value of a </w:t>
      </w:r>
      <w:r>
        <w:rPr>
          <w:rFonts w:cs="Tahoma" w:ascii="Tahoma" w:hAnsi="Tahoma"/>
          <w:b/>
          <w:sz w:val="20"/>
          <w:szCs w:val="20"/>
          <w:lang w:val="en-US" w:eastAsia="en-US"/>
        </w:rPr>
        <w:t>holistic approach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 intercultural dialogue must be recognised. National sport for all organisations will engage in commiting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long term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partnership with other stakeholders in education, employment etc. Likewise, </w:t>
      </w:r>
      <w:r>
        <w:rPr>
          <w:rFonts w:cs="Tahoma" w:ascii="Tahoma" w:hAnsi="Tahoma"/>
          <w:b/>
          <w:sz w:val="20"/>
          <w:szCs w:val="20"/>
          <w:lang w:val="en-US" w:eastAsia="en-US"/>
        </w:rPr>
        <w:t>national government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should ensur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lose cooperatio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and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ross-sectoral</w:t>
      </w:r>
      <w:r>
        <w:rPr>
          <w:rFonts w:cs="Tahoma" w:ascii="Tahoma" w:hAnsi="Tahoma"/>
          <w:sz w:val="20"/>
          <w:szCs w:val="20"/>
          <w:lang w:val="en-US" w:eastAsia="en-US"/>
        </w:rPr>
        <w:t>, long term framework and policies to support a holistic and effective appro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National sport for all organisations should engage in networking and exchange of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best practises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from local level, as well as support the build up of </w:t>
      </w:r>
      <w:r>
        <w:rPr>
          <w:rFonts w:cs="Tahoma" w:ascii="Tahoma" w:hAnsi="Tahoma"/>
          <w:b/>
          <w:sz w:val="20"/>
          <w:szCs w:val="20"/>
          <w:lang w:val="en-US" w:eastAsia="en-US"/>
        </w:rPr>
        <w:t>stable organisational structure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 sustain the day-to-day intercultural dialogue that is needed to follow up on larger events and manifes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Following the presentations and discussions in the Round Table, National sport for all organisations recognise their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hallenge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and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mmitment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Prioritise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intercultural dialogue in their national policies and prior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Be the practitioneer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– the ones that engage in programmes and activities that actually enhance intercultural dialog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Create visibility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around these activities to engage more people and more partners in the effort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 xml:space="preserve">Document success </w:t>
      </w:r>
      <w:r>
        <w:rPr>
          <w:rFonts w:cs="Tahoma" w:ascii="Tahoma" w:hAnsi="Tahoma"/>
          <w:sz w:val="20"/>
          <w:szCs w:val="20"/>
          <w:lang w:val="en-US" w:eastAsia="en-US"/>
        </w:rPr>
        <w:t>of their efforts to show evidence-based results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On the local leve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tercultural dialogue through sport is essentially a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ocal proces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driven by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mmitted sport club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organisations and individuals. This vital involvement should be driven by stable and capable organisational structures to ensur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ong-term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initiatives, among others through the cooperation with and support from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ocal government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nterculturaldialogue2008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10:00Z</dcterms:created>
  <dc:creator>Sasa Benedicic Tomat</dc:creator>
  <dc:description/>
  <dc:language>en-US</dc:language>
  <cp:lastModifiedBy>Jacob Schouenborg</cp:lastModifiedBy>
  <dcterms:modified xsi:type="dcterms:W3CDTF">2008-05-18T19:10:00Z</dcterms:modified>
  <cp:revision>2</cp:revision>
  <dc:subject/>
  <dc:title/>
</cp:coreProperties>
</file>